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557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бирьнефтегазпроек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Майской Альбины Ринатовны</w:t>
      </w:r>
      <w:r>
        <w:rPr/>
        <w:t xml:space="preserve">, *** года рождения, место рождения ***, гражданина РФ, зарегистрированного и проживающего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айская Альбина Ринат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15.12.2024.    Правонарушение совершенно 26.10.2024 в 00:01. </w:t>
      </w:r>
    </w:p>
    <w:p>
      <w:pPr>
        <w:pStyle w:val="Normal"/>
        <w:ind w:firstLine="567"/>
        <w:jc w:val="both"/>
        <w:rPr/>
      </w:pPr>
      <w:r>
        <w:rPr/>
        <w:t>Майская Альбина Ринатовна 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1800282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йской Альбины Ринатовн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йскую Альбину Ринат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583251516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